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0" w:after="225"/>
        <w:outlineLvl w:val="0"/>
        <w:rPr>
          <w:rFonts w:eastAsia="Times New Roman"/>
          <w:b/>
          <w:b/>
          <w:bCs/>
          <w:kern w:val="2"/>
          <w:sz w:val="32"/>
          <w:szCs w:val="24"/>
          <w:lang w:eastAsia="nl-NL"/>
        </w:rPr>
      </w:pPr>
      <w:r>
        <w:rPr>
          <w:rFonts w:eastAsia="Times New Roman"/>
          <w:b/>
          <w:bCs/>
          <w:kern w:val="2"/>
          <w:sz w:val="32"/>
          <w:szCs w:val="24"/>
          <w:lang w:eastAsia="nl-NL"/>
        </w:rPr>
        <w:t>Midden in de winternacht</w:t>
      </w:r>
    </w:p>
    <w:p>
      <w:pPr>
        <w:pStyle w:val="Normal"/>
        <w:spacing w:before="0" w:after="225"/>
        <w:rPr>
          <w:rFonts w:eastAsia="Times New Roman"/>
          <w:sz w:val="24"/>
          <w:szCs w:val="24"/>
          <w:lang w:eastAsia="nl-NL"/>
        </w:rPr>
      </w:pPr>
      <w:r>
        <w:rPr>
          <w:rFonts w:eastAsia="Times New Roman"/>
          <w:sz w:val="24"/>
          <w:szCs w:val="24"/>
          <w:lang w:eastAsia="nl-NL"/>
        </w:rPr>
        <w:t xml:space="preserve">Midden in de winternacht, ging de hemel open. </w:t>
        <w:br/>
        <w:t xml:space="preserve">Die ons heil der wereld bracht, antwoord op ons hopen </w:t>
        <w:br/>
        <w:br/>
        <w:t xml:space="preserve">Elke vogel zingt zijn lied, herders waarom zingt gij niet </w:t>
        <w:br/>
        <w:t xml:space="preserve">Laat de citers slaan, blaast de fluiten aan </w:t>
        <w:br/>
        <w:t xml:space="preserve">Laat de bel, laat de trom, laat de beltrom horen: </w:t>
        <w:br/>
        <w:t xml:space="preserve">Christus is geboren! </w:t>
        <w:br/>
        <w:br/>
        <w:t xml:space="preserve">Vrede was er overal, wilde dieren kwamen </w:t>
        <w:br/>
        <w:t xml:space="preserve">Bij de schapen in de stal, en zij speelden samen. </w:t>
        <w:br/>
        <w:br/>
        <w:t xml:space="preserve">Elke vogel zingt zijn lied, herders waarom zingt gij niet </w:t>
        <w:br/>
        <w:t xml:space="preserve">Laat de citers slaan, blaast de fluiten aan </w:t>
        <w:br/>
        <w:t xml:space="preserve">Laat de bel, laat de trom, laat de beltrom horen: </w:t>
        <w:br/>
        <w:t xml:space="preserve">Christus is geboren! </w:t>
        <w:br/>
        <w:br/>
        <w:t xml:space="preserve">Ondanks winter sneeuw en ijs, bloeien alle bomen, </w:t>
        <w:br/>
        <w:t xml:space="preserve">want het aardse paradijs is vannacht gekomen. </w:t>
        <w:br/>
        <w:br/>
        <w:t xml:space="preserve">Elke vogel zingt zijn lied, herders waarom zingt gij niet </w:t>
        <w:br/>
        <w:t xml:space="preserve">Laat de citers slaan, blaast de fluiten aan </w:t>
        <w:br/>
        <w:t xml:space="preserve">Laat de bel, laat de trom, laat de beltrom horen: </w:t>
        <w:br/>
        <w:t xml:space="preserve">Christus is geboren! </w:t>
        <w:br/>
        <w:br/>
        <w:t xml:space="preserve">Zie daar staat de morgenster, stralend in het duister </w:t>
        <w:br/>
        <w:t xml:space="preserve">Want de dag is niet meer ver, bode van de luister </w:t>
        <w:br/>
        <w:br/>
        <w:t xml:space="preserve">Die ons weldra op zal gaan, herders blaast uw fluiten aan </w:t>
        <w:br/>
        <w:t xml:space="preserve">Laat de bel bim-bam, laat de trom rom-bom </w:t>
        <w:br/>
        <w:t xml:space="preserve">Kere om, kere om, laat de bel-trom horen </w:t>
        <w:br/>
        <w:t xml:space="preserve">Christus is geboren! </w:t>
      </w:r>
    </w:p>
    <w:p>
      <w:pPr>
        <w:pStyle w:val="Normal"/>
        <w:rPr>
          <w:rFonts w:eastAsia="Times New Roman"/>
          <w:sz w:val="24"/>
          <w:szCs w:val="24"/>
          <w:lang w:eastAsia="nl-NL"/>
        </w:rPr>
      </w:pPr>
      <w:r>
        <w:rPr>
          <w:rFonts w:eastAsia="Times New Roman"/>
          <w:sz w:val="24"/>
          <w:szCs w:val="24"/>
          <w:lang w:eastAsia="nl-NL"/>
        </w:rPr>
      </w:r>
    </w:p>
    <w:p>
      <w:pPr>
        <w:pStyle w:val="Heading1"/>
        <w:spacing w:lineRule="atLeast" w:line="600" w:before="0" w:after="225"/>
        <w:rPr>
          <w:rFonts w:ascii="Candara" w:hAnsi="Candara" w:cs="Candara"/>
          <w:sz w:val="32"/>
          <w:szCs w:val="24"/>
        </w:rPr>
      </w:pPr>
      <w:r>
        <w:rPr>
          <w:rFonts w:cs="Candara" w:ascii="Candara" w:hAnsi="Candara"/>
          <w:sz w:val="32"/>
          <w:szCs w:val="24"/>
        </w:rPr>
        <w:t>Nu zijt wellekome</w:t>
      </w:r>
    </w:p>
    <w:p>
      <w:pPr>
        <w:pStyle w:val="Normaalweb"/>
        <w:spacing w:before="0" w:after="225"/>
        <w:rPr>
          <w:rFonts w:ascii="Candara" w:hAnsi="Candara" w:cs="Candara"/>
        </w:rPr>
      </w:pPr>
      <w:r>
        <w:rPr>
          <w:rFonts w:cs="Candara" w:ascii="Candara" w:hAnsi="Candara"/>
        </w:rPr>
        <w:t xml:space="preserve">Nu zijt wellekome, Jesu lieve Heer </w:t>
        <w:br/>
        <w:t xml:space="preserve">Gij komt van alzo hoge, van al zo veer </w:t>
        <w:br/>
        <w:t xml:space="preserve">Nu zijt wellekome uit de hoge hemel neer </w:t>
        <w:br/>
        <w:t xml:space="preserve">Hier al op dit aardrijk zijt gij gezien nooit meer </w:t>
        <w:br/>
        <w:t xml:space="preserve">Kyrie eleis </w:t>
        <w:br/>
        <w:br/>
        <w:t xml:space="preserve">Herders op den velde, hoorden een nieuw lied </w:t>
        <w:br/>
        <w:t xml:space="preserve">Dat Jezus was geboren, zij wisten 't niet </w:t>
        <w:br/>
        <w:t xml:space="preserve">Gaat aan gene strate, en gij zult het vinden klaar </w:t>
        <w:br/>
        <w:t xml:space="preserve">Beth'lem is de stede, daar is 't geschied voorwaar </w:t>
        <w:br/>
        <w:t xml:space="preserve">Kyrie eleis </w:t>
        <w:br/>
        <w:br/>
        <w:t xml:space="preserve">Heilige drie koningen, uit zo verre land </w:t>
        <w:br/>
        <w:t xml:space="preserve">Zij zochten onze Here, met offerand </w:t>
        <w:br/>
        <w:t xml:space="preserve">Z'offerden ootmoediglijk myrrh' wierook ende goud </w:t>
        <w:br/>
        <w:t xml:space="preserve">'t Eren van dat kindje, dat alle ding behoudt </w:t>
        <w:br/>
        <w:t xml:space="preserve">Kyrie eleis </w:t>
      </w:r>
    </w:p>
    <w:p>
      <w:pPr>
        <w:pStyle w:val="Heading1"/>
        <w:spacing w:lineRule="atLeast" w:line="600" w:before="0" w:after="225"/>
        <w:rPr>
          <w:rFonts w:ascii="Candara" w:hAnsi="Candara" w:cs="Candara"/>
          <w:sz w:val="32"/>
          <w:szCs w:val="24"/>
        </w:rPr>
      </w:pPr>
      <w:r>
        <w:rPr>
          <w:rFonts w:cs="Candara" w:ascii="Candara" w:hAnsi="Candara"/>
          <w:sz w:val="32"/>
          <w:szCs w:val="24"/>
        </w:rPr>
        <w:t>We Wish You a Merry Christmas</w:t>
      </w:r>
    </w:p>
    <w:p>
      <w:pPr>
        <w:pStyle w:val="Normaalweb"/>
        <w:spacing w:before="0" w:after="225"/>
        <w:rPr>
          <w:rFonts w:ascii="Candara" w:hAnsi="Candara" w:cs="Candara"/>
        </w:rPr>
      </w:pPr>
      <w:r>
        <w:rPr>
          <w:rFonts w:cs="Candara" w:ascii="Candara" w:hAnsi="Candara"/>
        </w:rPr>
        <w:t>We wish you a Merry Christmas, we wish you a Merry Christmas</w:t>
        <w:br/>
        <w:t>We wish you a Merry Christmas and a Happy New Year</w:t>
        <w:br/>
        <w:t>Glad tidings we bring to you and your kin</w:t>
        <w:br/>
        <w:t>Glad tidings for Christmas and a Happy New Year</w:t>
        <w:br/>
        <w:br/>
        <w:t>Now bring us some figgy pudding, now bring us some figgy pudding</w:t>
        <w:br/>
        <w:t>Now bring us some figgy pudding, please bring it right here</w:t>
        <w:br/>
        <w:t>Glad tidings we bring to you and your kin</w:t>
        <w:br/>
        <w:t>Glad tidings for Christmas and a Happy New Year</w:t>
        <w:br/>
        <w:br/>
        <w:t>We won't go until we get some, we won't go until we get some</w:t>
        <w:br/>
        <w:t>We won't go until we get some so bring it out here</w:t>
        <w:br/>
        <w:t>Glad tidings we bring to you and your kin</w:t>
        <w:br/>
        <w:t>Glad tidings for Christmas and a Happy New Year</w:t>
        <w:br/>
        <w:br/>
        <w:t>We wish you a Merry Christmas, we wish you a Merry Christmas</w:t>
        <w:br/>
        <w:t>We wish you a Merry Christmas and a Happy New Year</w:t>
        <w:br/>
        <w:t>We wish you a Merry Christmas, we wish you a Merry Christmas</w:t>
        <w:br/>
        <w:t>We wish you a Merry Christmas and a Happy New Year</w:t>
        <w:br/>
        <w:t>We wish you a Merry Christmas and a Happy New Year</w:t>
      </w:r>
    </w:p>
    <w:p>
      <w:pPr>
        <w:pStyle w:val="Normaalweb"/>
        <w:spacing w:before="0" w:after="225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  <w:t>Jingle Bells</w:t>
      </w:r>
    </w:p>
    <w:p>
      <w:pPr>
        <w:pStyle w:val="Normal"/>
        <w:spacing w:before="280" w:after="28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  <w:t>Dashing through the snow</w:t>
        <w:br/>
        <w:t>in a one-horse open sleigh,</w:t>
        <w:br/>
        <w:t>o'er the fields we go,</w:t>
        <w:br/>
        <w:t xml:space="preserve">laughing all the way. </w:t>
      </w:r>
    </w:p>
    <w:p>
      <w:pPr>
        <w:pStyle w:val="Normal"/>
        <w:spacing w:before="280" w:after="28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  <w:t>Bells on bobtail ring</w:t>
        <w:br/>
        <w:t>making spirits bright.</w:t>
        <w:br/>
        <w:t>What fun it is to ride and sing</w:t>
        <w:br/>
        <w:t xml:space="preserve">a sleighing song tonight </w:t>
      </w:r>
    </w:p>
    <w:p>
      <w:pPr>
        <w:pStyle w:val="Normal"/>
        <w:spacing w:before="280" w:after="28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  <w:t>Jingle bells, jingle bells,</w:t>
        <w:br/>
        <w:t>jingle all the way!</w:t>
        <w:br/>
        <w:t>Oh, what fun it is to ride</w:t>
        <w:br/>
        <w:t xml:space="preserve">in a one-horse open sleigh! </w:t>
      </w:r>
    </w:p>
    <w:p>
      <w:pPr>
        <w:pStyle w:val="Normal"/>
        <w:spacing w:before="280" w:after="28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  <w:t>Jingle bells, jingle bells,</w:t>
        <w:br/>
        <w:t>jingle all the way!</w:t>
        <w:br/>
        <w:t>Oh, what fun it is to ride</w:t>
        <w:br/>
        <w:t xml:space="preserve">in a one-horse open sleigh! </w:t>
      </w:r>
    </w:p>
    <w:p>
      <w:pPr>
        <w:pStyle w:val="Normal"/>
        <w:spacing w:before="280" w:after="28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  <w:t>A day or two ago,</w:t>
        <w:br/>
        <w:t>I thought I'd take a ride,</w:t>
        <w:br/>
        <w:t>and soon Miss Fanny Bright</w:t>
        <w:br/>
        <w:t xml:space="preserve">was seated by my side. </w:t>
      </w:r>
    </w:p>
    <w:p>
      <w:pPr>
        <w:pStyle w:val="Normal"/>
        <w:spacing w:before="280" w:after="28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  <w:t>The horse was lean and lank,</w:t>
        <w:br/>
        <w:t>misfortune seemed his lot;</w:t>
        <w:br/>
        <w:t>he got into a drifted bank</w:t>
        <w:br/>
        <w:t xml:space="preserve">and we, we got upsot! </w:t>
      </w:r>
    </w:p>
    <w:p>
      <w:pPr>
        <w:pStyle w:val="Normal"/>
        <w:spacing w:before="280" w:after="28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  <w:t>Jingle bells, jingle bells,</w:t>
        <w:br/>
        <w:t>jingle all the way!</w:t>
        <w:br/>
        <w:t>Oh, what fun it is to ride</w:t>
        <w:br/>
        <w:t xml:space="preserve">in a one-horse open sleigh! </w:t>
      </w:r>
    </w:p>
    <w:p>
      <w:pPr>
        <w:pStyle w:val="Normal"/>
        <w:spacing w:before="280" w:after="28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  <w:t>Jingle bells, jingle bells,</w:t>
        <w:br/>
        <w:t>jingle all the way!</w:t>
        <w:br/>
        <w:t>Oh, what fun it is to ride</w:t>
        <w:br/>
        <w:t xml:space="preserve">in a one-horse open sleigh! </w:t>
      </w:r>
    </w:p>
    <w:p>
      <w:pPr>
        <w:pStyle w:val="Normal"/>
        <w:spacing w:before="280" w:after="28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  <w:t>Jingle bells, jingle bells,</w:t>
        <w:br/>
        <w:t>jingle all the way!</w:t>
        <w:br/>
        <w:t>Oh, what fun it is to ride</w:t>
        <w:br/>
        <w:t xml:space="preserve">in a one-horse open sleigh! </w:t>
      </w:r>
    </w:p>
    <w:p>
      <w:pPr>
        <w:pStyle w:val="Normal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  <w:t>Jingle bells, jingle bells,</w:t>
        <w:br/>
        <w:t>jingle all the way!</w:t>
        <w:br/>
        <w:t>Oh, what fun it is to ride</w:t>
        <w:br/>
        <w:t>in a one-horse open sleigh!</w:t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cols w:num="2" w:space="1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6:00Z</dcterms:created>
  <dc:creator>Arnoud Boerwinkel</dc:creator>
  <dc:description/>
  <cp:keywords/>
  <dc:language>en-US</dc:language>
  <cp:lastModifiedBy>Arnoud Boerwinkel</cp:lastModifiedBy>
  <dcterms:modified xsi:type="dcterms:W3CDTF">2018-12-10T11:44:00Z</dcterms:modified>
  <cp:revision>1</cp:revision>
  <dc:subject/>
  <dc:title/>
</cp:coreProperties>
</file>