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mt allen tezame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Komt allen tezamen, jubelend van vreugde,</w:t>
        <w:br/>
        <w:t>komt nu, o komt nu naar Bethlehem.</w:t>
        <w:br/>
        <w:t>Ziet nu de Vorst der eng'len, hier geboren,</w:t>
        <w:br/>
        <w:t>komt laten wij aanbidden,</w:t>
        <w:br/>
        <w:t>die koning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De hemelse eng'len,</w:t>
        <w:br/>
        <w:t>riepen eens de herders,</w:t>
        <w:br/>
        <w:t>weg van de kudde naar 't schamel dak.</w:t>
        <w:br/>
        <w:t>Spoeden ook wij ons met eerbiedige schrede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Komt, laten wij aanbidden,</w:t>
        <w:br/>
        <w:t>die koning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O kind, ons geboren,</w:t>
        <w:br/>
        <w:t>liggend in de kribbe,</w:t>
        <w:br/>
        <w:t>neem onze liefd' in genade aan!</w:t>
        <w:br/>
        <w:t>U, die ons liefhebt, U behoort ons harte!</w:t>
        <w:br/>
        <w:t>Komt, laten wij aanbidden,</w:t>
        <w:br/>
        <w:t>die koning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before="0" w:after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We Wish You a Merry Christmas</w:t>
      </w:r>
    </w:p>
    <w:p>
      <w:pPr>
        <w:pStyle w:val="Normaalweb"/>
        <w:spacing w:before="0" w:after="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We wish you a Merry Christmas, we wish you a Merry Christmas</w:t>
        <w:br/>
        <w:t>We wish you a Merry Christmas and a Happy New Year</w:t>
        <w:br/>
        <w:t>Glad tidings we bring to you and your kin</w:t>
        <w:br/>
        <w:t>Glad tidings for Christmas and a Happy New Year</w:t>
        <w:br/>
        <w:br/>
        <w:t>Now bring us some figgy pudding, now bring us some figgy pudding</w:t>
        <w:br/>
        <w:t>Now bring us some figgy pudding, please bring it right here</w:t>
        <w:br/>
        <w:t>Glad tidings we bring to you and your kin</w:t>
        <w:br/>
        <w:t>Glad tidings for Christmas and a Happy New Year</w:t>
        <w:br/>
        <w:t>We won't go until we get some, we won't go until we get some</w:t>
        <w:br/>
        <w:t>We won't go until we get some so bring it out here</w:t>
        <w:br/>
        <w:t>Glad tidings we bring to you and your kin</w:t>
        <w:br/>
        <w:t>Glad tidings for Christmas and a Happy New Year</w:t>
        <w:br/>
        <w:br/>
        <w:t>We wish you a Merry Christmas, we wish you a Merry Christmas</w:t>
        <w:br/>
        <w:t>We wish you a Merry Christmas and a Happy New Year</w:t>
        <w:br/>
        <w:t>We wish you a Merry Christmas, we wish you a Merry Christmas</w:t>
        <w:br/>
        <w:t>We wish you a Merry Christmas and a Happy New Year</w:t>
        <w:br/>
        <w:t>We wish you a Merry Christmas and a Happy New Year</w:t>
      </w:r>
    </w:p>
    <w:p>
      <w:pPr>
        <w:pStyle w:val="Normaalweb"/>
        <w:spacing w:before="0" w:after="0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</w:r>
    </w:p>
    <w:p>
      <w:pPr>
        <w:pStyle w:val="Normal"/>
        <w:rPr>
          <w:rFonts w:ascii="Candara" w:hAnsi="Candara" w:cs="Candara"/>
          <w:b/>
          <w:b/>
          <w:bCs/>
          <w:sz w:val="25"/>
          <w:szCs w:val="25"/>
        </w:rPr>
      </w:pPr>
      <w:r>
        <w:rPr>
          <w:rFonts w:cs="Candara"/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bCs/>
          <w:sz w:val="32"/>
          <w:szCs w:val="32"/>
        </w:rPr>
        <w:t>Hoe leit dit kindeke</w:t>
        <w:br/>
      </w:r>
      <w:r>
        <w:rPr>
          <w:sz w:val="25"/>
          <w:szCs w:val="25"/>
        </w:rPr>
        <w:t>Hoe leit dit kindeke hier in de kou</w:t>
        <w:br/>
        <w:t>Ziet eens hoe alle zijn ledekens beven.</w:t>
        <w:br/>
        <w:t>Ziet eens hoe dat het weent en krijt van rouw!</w:t>
        <w:br/>
        <w:t>Na, na, na, na, na, na, kindeke teer,</w:t>
        <w:br/>
        <w:t>Ei zwijg toch stil, sus, sus! En krijt niet meer</w:t>
        <w:b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a ras dan, herderkens komt naar de stal</w:t>
        <w:br/>
        <w:t>Speelt een zoet liedeke voor dit teer lammeken</w:t>
        <w:br/>
        <w:t>Het dunkt mij dat het nu haast slapen zal.</w:t>
        <w:br/>
        <w:t>Na, na, na, na, na, na, kindeke teer,</w:t>
        <w:br/>
        <w:t>Ei zwijg toch stil, sus, sus! En krijt niet meer</w:t>
        <w:br/>
        <w:br/>
        <w:t>En gij, o engeltjes, komt ook hier bij</w:t>
        <w:br/>
        <w:t>Zingt een motetteke voor uwen koning</w:t>
        <w:br/>
        <w:t>Wilt hem vermaken met uw melodij.</w:t>
        <w:br/>
        <w:t>Na, na, na, na, na, na, kindeke teer,</w:t>
        <w:br/>
        <w:t>Ei zwijg toch stil, sus, sus! En krijt niet meer</w:t>
      </w:r>
    </w:p>
    <w:p>
      <w:pPr>
        <w:pStyle w:val="Normaalweb"/>
        <w:spacing w:before="0" w:after="0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</w:r>
    </w:p>
    <w:p>
      <w:pPr>
        <w:pStyle w:val="Normaalweb"/>
        <w:spacing w:before="0" w:after="0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</w:r>
    </w:p>
    <w:p>
      <w:pPr>
        <w:pStyle w:val="Normaalweb"/>
        <w:spacing w:before="0" w:after="0"/>
        <w:rPr/>
      </w:pPr>
      <w:r>
        <w:rPr>
          <w:rFonts w:cs="Candara" w:ascii="Candara" w:hAnsi="Candara"/>
          <w:b/>
          <w:sz w:val="32"/>
          <w:szCs w:val="32"/>
        </w:rPr>
        <w:t>Jingle Bells</w:t>
      </w:r>
    </w:p>
    <w:p>
      <w:pPr>
        <w:pStyle w:val="Normal"/>
        <w:rPr>
          <w:rFonts w:eastAsia="Times New Roman" w:cs="Arial"/>
          <w:sz w:val="25"/>
          <w:szCs w:val="25"/>
          <w:lang w:eastAsia="nl-NL"/>
        </w:rPr>
      </w:pPr>
      <w:r>
        <w:rPr>
          <w:rFonts w:eastAsia="Times New Roman" w:cs="Arial"/>
          <w:sz w:val="25"/>
          <w:szCs w:val="25"/>
          <w:lang w:eastAsia="nl-NL"/>
        </w:rPr>
        <w:t>Dashing through the snow</w:t>
        <w:br/>
        <w:t>in a one-horse open sleigh,</w:t>
        <w:br/>
        <w:t>o'er the fields we go,</w:t>
        <w:br/>
        <w:t xml:space="preserve">laughing all the way. </w:t>
      </w:r>
    </w:p>
    <w:p>
      <w:pPr>
        <w:pStyle w:val="Normal"/>
        <w:rPr>
          <w:rFonts w:eastAsia="Times New Roman" w:cs="Arial"/>
          <w:sz w:val="25"/>
          <w:szCs w:val="25"/>
          <w:lang w:eastAsia="nl-NL"/>
        </w:rPr>
      </w:pPr>
      <w:r>
        <w:rPr>
          <w:rFonts w:eastAsia="Times New Roman" w:cs="Arial"/>
          <w:sz w:val="25"/>
          <w:szCs w:val="25"/>
          <w:lang w:eastAsia="nl-NL"/>
        </w:rPr>
        <w:t>Bells on bobtail ring</w:t>
        <w:br/>
        <w:t>making spirits bright.</w:t>
        <w:br/>
        <w:t>What fun it is to ride and sing</w:t>
        <w:br/>
        <w:t xml:space="preserve">a sleighing song tonight </w:t>
      </w:r>
    </w:p>
    <w:p>
      <w:pPr>
        <w:pStyle w:val="Normal"/>
        <w:rPr>
          <w:rFonts w:eastAsia="Times New Roman" w:cs="Arial"/>
          <w:sz w:val="25"/>
          <w:szCs w:val="25"/>
          <w:lang w:eastAsia="nl-NL"/>
        </w:rPr>
      </w:pPr>
      <w:r>
        <w:rPr>
          <w:rFonts w:eastAsia="Times New Roman" w:cs="Arial"/>
          <w:sz w:val="25"/>
          <w:szCs w:val="25"/>
          <w:lang w:eastAsia="nl-NL"/>
        </w:rPr>
      </w:r>
    </w:p>
    <w:p>
      <w:pPr>
        <w:pStyle w:val="Normal"/>
        <w:rPr>
          <w:rFonts w:eastAsia="Times New Roman" w:cs="Arial"/>
          <w:i/>
          <w:i/>
          <w:iCs/>
          <w:sz w:val="25"/>
          <w:szCs w:val="25"/>
          <w:lang w:eastAsia="nl-NL"/>
        </w:rPr>
      </w:pPr>
      <w:r>
        <w:rPr>
          <w:rFonts w:eastAsia="Times New Roman" w:cs="Arial"/>
          <w:i/>
          <w:iCs/>
          <w:sz w:val="25"/>
          <w:szCs w:val="25"/>
          <w:lang w:eastAsia="nl-NL"/>
        </w:rPr>
        <w:t>Jingle bells, jingle bells,</w:t>
        <w:br/>
        <w:t>jingle all the way!</w:t>
        <w:br/>
        <w:t>Oh, what fun it is to ride</w:t>
        <w:br/>
        <w:t xml:space="preserve">in a one-horse open sleigh! </w:t>
      </w:r>
    </w:p>
    <w:p>
      <w:pPr>
        <w:pStyle w:val="Normal"/>
        <w:rPr>
          <w:rFonts w:eastAsia="Times New Roman" w:cs="Arial"/>
          <w:i/>
          <w:i/>
          <w:iCs/>
          <w:sz w:val="25"/>
          <w:szCs w:val="25"/>
          <w:lang w:eastAsia="nl-NL"/>
        </w:rPr>
      </w:pPr>
      <w:r>
        <w:rPr>
          <w:rFonts w:eastAsia="Times New Roman" w:cs="Arial"/>
          <w:i/>
          <w:iCs/>
          <w:sz w:val="25"/>
          <w:szCs w:val="25"/>
          <w:lang w:eastAsia="nl-NL"/>
        </w:rPr>
        <w:t>Jingle bells, jingle bells,</w:t>
        <w:br/>
        <w:t>jingle all the way!</w:t>
        <w:br/>
        <w:t>Oh, what fun it is to ride</w:t>
        <w:br/>
        <w:t xml:space="preserve">in a one-horse open sleigh! </w:t>
      </w:r>
    </w:p>
    <w:p>
      <w:pPr>
        <w:pStyle w:val="Normal"/>
        <w:rPr>
          <w:rFonts w:eastAsia="Times New Roman" w:cs="Arial"/>
          <w:i/>
          <w:i/>
          <w:iCs/>
          <w:sz w:val="25"/>
          <w:szCs w:val="25"/>
          <w:lang w:eastAsia="nl-NL"/>
        </w:rPr>
      </w:pPr>
      <w:r>
        <w:rPr>
          <w:rFonts w:eastAsia="Times New Roman" w:cs="Arial"/>
          <w:i/>
          <w:iCs/>
          <w:sz w:val="25"/>
          <w:szCs w:val="25"/>
          <w:lang w:eastAsia="nl-NL"/>
        </w:rPr>
      </w:r>
    </w:p>
    <w:p>
      <w:pPr>
        <w:pStyle w:val="Normal"/>
        <w:rPr>
          <w:rFonts w:eastAsia="Times New Roman" w:cs="Arial"/>
          <w:sz w:val="25"/>
          <w:szCs w:val="25"/>
          <w:lang w:eastAsia="nl-NL"/>
        </w:rPr>
      </w:pPr>
      <w:r>
        <w:rPr>
          <w:rFonts w:eastAsia="Times New Roman" w:cs="Arial"/>
          <w:sz w:val="25"/>
          <w:szCs w:val="25"/>
          <w:lang w:eastAsia="nl-NL"/>
        </w:rPr>
        <w:t>A day or two ago,</w:t>
        <w:br/>
        <w:t>I thought I'd take a ride,</w:t>
        <w:br/>
        <w:t>and soon Miss Fanny Bright</w:t>
        <w:br/>
        <w:t xml:space="preserve">was seated by my side. </w:t>
      </w:r>
    </w:p>
    <w:p>
      <w:pPr>
        <w:pStyle w:val="Normal"/>
        <w:rPr>
          <w:rFonts w:eastAsia="Times New Roman" w:cs="Arial"/>
          <w:sz w:val="25"/>
          <w:szCs w:val="25"/>
          <w:lang w:eastAsia="nl-NL"/>
        </w:rPr>
      </w:pPr>
      <w:r>
        <w:rPr>
          <w:rFonts w:eastAsia="Times New Roman" w:cs="Arial"/>
          <w:sz w:val="25"/>
          <w:szCs w:val="25"/>
          <w:lang w:eastAsia="nl-NL"/>
        </w:rPr>
        <w:t>The horse was lean and lank,</w:t>
        <w:br/>
        <w:t>misfortune seemed his lot;</w:t>
        <w:br/>
        <w:t>he got into a drifted bank</w:t>
        <w:br/>
        <w:t xml:space="preserve">and we, we got upsot! </w:t>
      </w:r>
    </w:p>
    <w:p>
      <w:pPr>
        <w:pStyle w:val="Normal"/>
        <w:rPr>
          <w:rFonts w:eastAsia="Times New Roman" w:cs="Arial"/>
          <w:sz w:val="25"/>
          <w:szCs w:val="25"/>
          <w:lang w:eastAsia="nl-NL"/>
        </w:rPr>
      </w:pPr>
      <w:r>
        <w:rPr>
          <w:rFonts w:eastAsia="Times New Roman" w:cs="Arial"/>
          <w:sz w:val="25"/>
          <w:szCs w:val="25"/>
          <w:lang w:eastAsia="nl-NL"/>
        </w:rPr>
      </w:r>
    </w:p>
    <w:p>
      <w:pPr>
        <w:pStyle w:val="Normal"/>
        <w:rPr>
          <w:rFonts w:eastAsia="Times New Roman" w:cs="Arial"/>
          <w:sz w:val="25"/>
          <w:szCs w:val="25"/>
          <w:lang w:eastAsia="nl-NL"/>
        </w:rPr>
      </w:pPr>
      <w:r>
        <w:rPr>
          <w:rFonts w:eastAsia="Times New Roman" w:cs="Arial"/>
          <w:sz w:val="25"/>
          <w:szCs w:val="25"/>
          <w:lang w:eastAsia="nl-NL"/>
        </w:rPr>
      </w:r>
    </w:p>
    <w:p>
      <w:pPr>
        <w:pStyle w:val="Normal"/>
        <w:rPr>
          <w:rFonts w:eastAsia="Times New Roman" w:cs="Arial"/>
          <w:sz w:val="25"/>
          <w:szCs w:val="25"/>
          <w:lang w:eastAsia="nl-NL"/>
        </w:rPr>
      </w:pPr>
      <w:r>
        <w:rPr>
          <w:rFonts w:eastAsia="Times New Roman" w:cs="Arial"/>
          <w:sz w:val="25"/>
          <w:szCs w:val="25"/>
          <w:lang w:eastAsia="nl-NL"/>
        </w:rPr>
      </w:r>
    </w:p>
    <w:p>
      <w:pPr>
        <w:pStyle w:val="Normal"/>
        <w:rPr>
          <w:rFonts w:eastAsia="Times New Roman" w:cs="Arial"/>
          <w:sz w:val="25"/>
          <w:szCs w:val="25"/>
          <w:lang w:eastAsia="nl-NL"/>
        </w:rPr>
      </w:pPr>
      <w:r>
        <w:rPr>
          <w:rFonts w:eastAsia="Times New Roman" w:cs="Arial"/>
          <w:sz w:val="25"/>
          <w:szCs w:val="25"/>
          <w:lang w:eastAsia="nl-NL"/>
        </w:rPr>
      </w:r>
    </w:p>
    <w:p>
      <w:pPr>
        <w:pStyle w:val="Normal"/>
        <w:rPr>
          <w:rFonts w:eastAsia="Times New Roman" w:cs="Arial"/>
          <w:i/>
          <w:i/>
          <w:iCs/>
          <w:sz w:val="25"/>
          <w:szCs w:val="25"/>
          <w:lang w:eastAsia="nl-NL"/>
        </w:rPr>
      </w:pPr>
      <w:r>
        <w:rPr>
          <w:rFonts w:eastAsia="Times New Roman" w:cs="Arial"/>
          <w:i/>
          <w:iCs/>
          <w:sz w:val="25"/>
          <w:szCs w:val="25"/>
          <w:lang w:eastAsia="nl-NL"/>
        </w:rPr>
        <w:t>Jingle bells, jingle bells,</w:t>
        <w:br/>
        <w:t>jingle all the way!</w:t>
        <w:br/>
        <w:t>Oh, what fun it is to ride</w:t>
        <w:br/>
        <w:t xml:space="preserve">in a one-horse open sleigh! </w:t>
      </w:r>
    </w:p>
    <w:p>
      <w:pPr>
        <w:pStyle w:val="Normal"/>
        <w:rPr>
          <w:rFonts w:eastAsia="Times New Roman" w:cs="Arial"/>
          <w:i/>
          <w:i/>
          <w:iCs/>
          <w:sz w:val="25"/>
          <w:szCs w:val="25"/>
          <w:lang w:eastAsia="nl-NL"/>
        </w:rPr>
      </w:pPr>
      <w:r>
        <w:rPr>
          <w:rFonts w:eastAsia="Times New Roman" w:cs="Arial"/>
          <w:i/>
          <w:iCs/>
          <w:sz w:val="25"/>
          <w:szCs w:val="25"/>
          <w:lang w:eastAsia="nl-NL"/>
        </w:rPr>
        <w:t>Jingle bells, jingle bells,</w:t>
        <w:br/>
        <w:t>jingle all the way!</w:t>
        <w:br/>
        <w:t>Oh, what fun it is to ride</w:t>
        <w:br/>
        <w:t xml:space="preserve">in a one-horse open sleigh! </w:t>
      </w:r>
    </w:p>
    <w:p>
      <w:pPr>
        <w:pStyle w:val="Normal"/>
        <w:rPr>
          <w:rFonts w:eastAsia="Times New Roman" w:cs="Arial"/>
          <w:i/>
          <w:i/>
          <w:iCs/>
          <w:sz w:val="25"/>
          <w:szCs w:val="25"/>
          <w:lang w:eastAsia="nl-NL"/>
        </w:rPr>
      </w:pPr>
      <w:r>
        <w:rPr>
          <w:rFonts w:eastAsia="Times New Roman" w:cs="Arial"/>
          <w:i/>
          <w:iCs/>
          <w:sz w:val="25"/>
          <w:szCs w:val="25"/>
          <w:lang w:eastAsia="nl-NL"/>
        </w:rPr>
        <w:t>Jingle bells, jingle bells,</w:t>
        <w:br/>
        <w:t>jingle all the way!</w:t>
        <w:br/>
        <w:t>Oh, what fun it is to ride</w:t>
        <w:br/>
        <w:t xml:space="preserve">in a one-horse open sleigh! </w:t>
      </w:r>
    </w:p>
    <w:p>
      <w:pPr>
        <w:pStyle w:val="Normal"/>
        <w:rPr>
          <w:rFonts w:eastAsia="Times New Roman" w:cs="Arial"/>
          <w:i/>
          <w:i/>
          <w:iCs/>
          <w:sz w:val="25"/>
          <w:szCs w:val="25"/>
          <w:lang w:eastAsia="nl-NL"/>
        </w:rPr>
      </w:pPr>
      <w:r>
        <w:rPr>
          <w:rFonts w:eastAsia="Times New Roman" w:cs="Arial"/>
          <w:i/>
          <w:iCs/>
          <w:sz w:val="25"/>
          <w:szCs w:val="25"/>
          <w:lang w:eastAsia="nl-NL"/>
        </w:rPr>
        <w:t>Jingle bells, jingle bells,</w:t>
        <w:br/>
        <w:t>jingle all the way!</w:t>
        <w:br/>
        <w:t>Oh, what fun it is to ride</w:t>
        <w:br/>
        <w:t>in a one-horse open sleigh!</w:t>
      </w:r>
    </w:p>
    <w:sectPr>
      <w:type w:val="nextPage"/>
      <w:pgSz w:orient="landscape" w:w="16838" w:h="11906"/>
      <w:pgMar w:left="1417" w:right="1417" w:gutter="0" w:header="0" w:top="1135" w:footer="0" w:bottom="993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5:00Z</dcterms:created>
  <dc:creator>Arnoud Boerwinkel</dc:creator>
  <dc:description/>
  <cp:keywords/>
  <dc:language>en-US</dc:language>
  <cp:lastModifiedBy>Arnoud Boerwinkel</cp:lastModifiedBy>
  <dcterms:modified xsi:type="dcterms:W3CDTF">2024-12-02T13:35:00Z</dcterms:modified>
  <cp:revision>2</cp:revision>
  <dc:subject/>
  <dc:title/>
</cp:coreProperties>
</file>